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  <w:sz w:val="22"/>
          <w:szCs w:val="22"/>
        </w:rPr>
        <w:t xml:space="preserve">   </w:t>
      </w:r>
      <w:r>
        <w:rPr/>
        <w:t>PART 2</w:t>
        <w:tab/>
        <w:t>(70 marks = 35% of pap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 ALL questions in Part 2 in the spaces provided below.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Write equations for any reactions that occur in the following procedures. If no reaction occurs write 'no reaction'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In each case describe </w:t>
      </w:r>
      <w:r>
        <w:rPr>
          <w:b/>
          <w:sz w:val="24"/>
        </w:rPr>
        <w:t>in full</w:t>
      </w:r>
      <w:r>
        <w:rPr>
          <w:sz w:val="24"/>
        </w:rPr>
        <w:t xml:space="preserve"> what you would observe, including any</w:t>
        <w:br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colours</w:t>
        <w:br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odours</w:t>
        <w:br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precipitates (give the colour)</w:t>
        <w:br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gases evolved (give the colour or describe as colourless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br/>
        <w:t>If no change is observed, you should state thi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</w:t>
        <w:tab/>
        <w:t xml:space="preserve"> Chromium metal is added to dilute sulfuric ac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ation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ervation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3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</w:t>
        <w:tab/>
        <w:t>Aluminium metal is added to a solution of sodium hydrox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ation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ervation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3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c)</w:t>
        <w:tab/>
        <w:t>Solid sodium sulfite is added to warm hydrochloric ac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ation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ervation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3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.</w:t>
      </w:r>
      <w:r>
        <w:rPr/>
        <w:tab/>
      </w:r>
      <w:r>
        <w:rPr>
          <w:sz w:val="24"/>
          <w:szCs w:val="24"/>
        </w:rPr>
        <w:t xml:space="preserve">For each species listed in the table below draw the structural formula, representing </w:t>
      </w:r>
    </w:p>
    <w:p>
      <w:pPr>
        <w:pStyle w:val="Normal"/>
        <w:rPr/>
      </w:pPr>
      <w:r>
        <w:rPr>
          <w:sz w:val="24"/>
          <w:szCs w:val="24"/>
        </w:rPr>
        <w:tab/>
        <w:t xml:space="preserve">All valence shell electron pairs as  :   and indicate the shape of the species by </w:t>
        <w:tab/>
        <w:t>either a sketch or a n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19"/>
        <w:gridCol w:w="2487"/>
      </w:tblGrid>
      <w:tr>
        <w:trPr>
          <w:trHeight w:val="5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e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al formu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howing all valance electrons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ap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ketch or name)</w:t>
            </w:r>
          </w:p>
        </w:tc>
      </w:tr>
      <w:tr>
        <w:trPr>
          <w:trHeight w:val="275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xygen difluoride,</w:t>
            </w:r>
          </w:p>
          <w:p>
            <w:pPr>
              <w:pStyle w:val="Normal"/>
              <w:jc w:val="right"/>
              <w:rPr>
                <w:sz w:val="24"/>
                <w:vertAlign w:val="subscript"/>
                <w:lang w:val="fr-FR"/>
              </w:rPr>
            </w:pPr>
            <w:r>
              <w:rPr>
                <w:sz w:val="24"/>
                <w:lang w:val="fr-FR"/>
              </w:rPr>
              <w:t>OF</w:t>
            </w:r>
            <w:r>
              <w:rPr>
                <w:sz w:val="24"/>
                <w:vertAlign w:val="subscript"/>
                <w:lang w:val="fr-FR"/>
              </w:rPr>
              <w:t>2</w:t>
            </w:r>
          </w:p>
          <w:p>
            <w:pPr>
              <w:pStyle w:val="Normal"/>
              <w:jc w:val="right"/>
              <w:rPr>
                <w:sz w:val="24"/>
                <w:vertAlign w:val="subscript"/>
                <w:lang w:val="fr-FR"/>
              </w:rPr>
            </w:pPr>
            <w:r>
              <w:rPr>
                <w:sz w:val="24"/>
                <w:vertAlign w:val="subscript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7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arbon disulfide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S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zide ion,</w:t>
            </w:r>
          </w:p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-</w:t>
            </w:r>
          </w:p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[6 mark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3. </w:t>
        <w:tab/>
        <w:t>The electron configuration of a lithium atom is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Using the same notation, </w:t>
        <w:tab/>
        <w:t>give the electron configuration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 a fluorine atom  F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b)  a calcium ion 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2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62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4.</w:t>
        <w:tab/>
        <w:t>On the Axes below sketch a graph to show the follo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) How the melting points of the elements of the third period vary from left to 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99060</wp:posOffset>
                </wp:positionV>
                <wp:extent cx="15240" cy="28117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1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7.8pt" to="107.95pt,2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Melting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4739640" cy="304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976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481.15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Na</w:t>
        <w:tab/>
        <w:t xml:space="preserve">    Mg</w:t>
        <w:tab/>
        <w:t xml:space="preserve">       Al</w:t>
        <w:tab/>
        <w:t xml:space="preserve">        Si         P</w:t>
        <w:tab/>
        <w:t>S</w:t>
        <w:tab/>
        <w:t>Cl</w:t>
        <w:tab/>
        <w:t>Ar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>[3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b) The first six successive ionisation energies of Germanium. (3 mar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8255</wp:posOffset>
                </wp:positionV>
                <wp:extent cx="15240" cy="29489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4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0.65pt" to="107.95pt,2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onisation ener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163830</wp:posOffset>
                </wp:positionV>
                <wp:extent cx="4387850" cy="1206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2.9pt" to="451.1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8320</wp:posOffset>
                </wp:positionH>
                <wp:positionV relativeFrom="paragraph">
                  <wp:posOffset>635</wp:posOffset>
                </wp:positionV>
                <wp:extent cx="0" cy="901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0.05pt" to="141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901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0" cy="901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0.05pt" to="250.8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720</wp:posOffset>
                </wp:positionH>
                <wp:positionV relativeFrom="paragraph">
                  <wp:posOffset>635</wp:posOffset>
                </wp:positionV>
                <wp:extent cx="0" cy="901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0.05pt" to="303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7240</wp:posOffset>
                </wp:positionH>
                <wp:positionV relativeFrom="paragraph">
                  <wp:posOffset>635</wp:posOffset>
                </wp:positionV>
                <wp:extent cx="0" cy="901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0.05pt" to="36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3520</wp:posOffset>
                </wp:positionH>
                <wp:positionV relativeFrom="paragraph">
                  <wp:posOffset>635</wp:posOffset>
                </wp:positionV>
                <wp:extent cx="0" cy="901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0.05pt" to="417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1st</w:t>
        <w:tab/>
        <w:t xml:space="preserve">    2nd</w:t>
        <w:tab/>
        <w:t xml:space="preserve">         3rd</w:t>
        <w:tab/>
        <w:t xml:space="preserve">    4th</w:t>
        <w:tab/>
        <w:t xml:space="preserve">         5th</w:t>
        <w:tab/>
        <w:t xml:space="preserve">    6th</w:t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>[2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In the presence of nitric acid, sulfur is oxidised to sulfur dioxide and nitric acid is </w:t>
        <w:tab/>
        <w:t xml:space="preserve">reduced to nitrous oxide (NO).  Write two half equations and a full balanced </w:t>
        <w:tab/>
        <w:t>equation for this reaction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475</wp:posOffset>
                </wp:positionH>
                <wp:positionV relativeFrom="paragraph">
                  <wp:posOffset>98425</wp:posOffset>
                </wp:positionV>
                <wp:extent cx="4946650" cy="7404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uction half-eq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58.3pt;mso-wrap-distance-left:9.05pt;mso-wrap-distance-right:9.05pt;mso-wrap-distance-top:0pt;mso-wrap-distance-bottom:0pt;margin-top:7.7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uction half-eq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475</wp:posOffset>
                </wp:positionH>
                <wp:positionV relativeFrom="paragraph">
                  <wp:posOffset>128905</wp:posOffset>
                </wp:positionV>
                <wp:extent cx="4946650" cy="7404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xidation half-eq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58.3pt;mso-wrap-distance-left:9.05pt;mso-wrap-distance-right:9.05pt;mso-wrap-distance-top:0pt;mso-wrap-distance-bottom:0pt;margin-top:10.1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xidation half-eq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475</wp:posOffset>
                </wp:positionH>
                <wp:positionV relativeFrom="paragraph">
                  <wp:posOffset>159385</wp:posOffset>
                </wp:positionV>
                <wp:extent cx="4946650" cy="7404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eq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58.3pt;mso-wrap-distance-left:9.05pt;mso-wrap-distance-right:9.05pt;mso-wrap-distance-top:0pt;mso-wrap-distance-bottom:0pt;margin-top:12.5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ll eq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6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A student performed a neutralisation reaction outlined as followed: She took care to </w:t>
        <w:tab/>
        <w:t xml:space="preserve">ensure complete neutralisation had occurred, with neither acid nor base in excess. </w:t>
        <w:tab/>
        <w:t xml:space="preserve">She then used an indicator to measure the pH of the final reaction mixture. When </w:t>
        <w:tab/>
        <w:t xml:space="preserve">she did this procedure with hydrochloric acid that was neutralised with sodium </w:t>
        <w:tab/>
        <w:t xml:space="preserve">carbonate solution the final pH was approximately 10. She thought the pH would </w:t>
        <w:tab/>
        <w:t xml:space="preserve">have been 7. Account for the observed pH value she found and suggest a possible </w:t>
        <w:tab/>
        <w:t>acid/base combination which would lead to these observations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[4 marks]</w:t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  <w:tab/>
        <w:t xml:space="preserve">Briefly explain each of the following. Where appropriate, use examples to illustrate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 xml:space="preserve"> your answer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ab/>
        <w:t xml:space="preserve">a) Metals are excellent conductors of electricity but ionic solids are non-conductors. </w:t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Normal"/>
        <w:widowControl/>
        <w:spacing w:lineRule="auto" w:line="36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b) Iodine is a solid at room temperature while chlorine is a gas. </w:t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ab/>
        <w:t xml:space="preserve">c) The ionisation energies of alkali metals decrease with increasing atomic number. </w:t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  <w:t xml:space="preserve">In 1937, while carrying out research on organo-phosphorus insecticides, a scientist </w:t>
        <w:tab/>
        <w:t xml:space="preserve">in Germany discovered the nerve gases.  The first of these gases was called </w:t>
        <w:tab/>
        <w:t xml:space="preserve">Tabun.  A splash of 0.0002g of Tabun on the skin of a person is fatal in a few </w:t>
        <w:tab/>
        <w:t>minutes through paralysis and respiratory fail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abun has the structural formu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7" w:hanging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315" w:dyaOrig="2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75pt;height:125.75pt" filled="f" o:ole="">
            <v:imagedata r:id="rId5" o:title=""/>
          </v:shape>
          <o:OLEObject Type="Embed" ProgID="" ShapeID="ole_rId4" DrawAspect="Content" ObjectID="_212424276" r:id="rId4"/>
        </w:objec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(a)</w:t>
        <w:tab/>
        <w:t>Write down the empirical formula of Tab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</w:t>
        <w:tab/>
        <w:tab/>
        <w:tab/>
        <w:tab/>
        <w:tab/>
        <w:t>[1 mark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(b)</w:t>
        <w:tab/>
        <w:t>Calculate the percentage of phosphorus in Tabu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(i)</w:t>
        <w:tab/>
        <w:t>by m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3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(ii)</w:t>
        <w:tab/>
        <w:t>by number of atoms per molecu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[2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What are the characteristics of a primary standard, and explain why sodium </w:t>
        <w:tab/>
        <w:t>carbonate is a good primary standard whilst sodium hydroxide is not.</w:t>
        <w:tab/>
        <w:t>[4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During a titration, you should rinse the burette, pipette, and conical flask with certain </w:t>
        <w:tab/>
        <w:t xml:space="preserve">solutions. If you are doing a standard acid base titration, how would you rinse each </w:t>
        <w:tab/>
        <w:t>instrument and 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Bur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3 marks]</w:t>
      </w:r>
    </w:p>
    <w:p>
      <w:pPr>
        <w:pStyle w:val="Normal"/>
        <w:rPr/>
      </w:pPr>
      <w:r>
        <w:rPr>
          <w:sz w:val="24"/>
          <w:szCs w:val="24"/>
        </w:rPr>
        <w:tab/>
        <w:t>b) Pip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3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c) Conical fla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3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Arial" w:ascii="Arial" w:hAnsi="Arial"/>
        </w:rPr>
        <w:t>11.</w:t>
        <w:tab/>
        <w:tab/>
        <w:t xml:space="preserve">The first eight ionisation energies (in eV) for a certain element are: </w:t>
      </w:r>
    </w:p>
    <w:p>
      <w:pPr>
        <w:pStyle w:val="NormalWeb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pacing w:before="0" w:after="0"/>
        <w:ind w:left="36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10.49       19.72       30.18      51.37         65.02          220.43       263.21      309.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) Account f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(i) the general increase in these values.</w:t>
        <w:tab/>
        <w:tab/>
        <w:tab/>
        <w:tab/>
        <w:tab/>
        <w:tab/>
        <w:t>[2 marks]</w:t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(ii) any discontinuities in the general trend.</w:t>
        <w:tab/>
        <w:tab/>
        <w:tab/>
        <w:tab/>
        <w:tab/>
        <w:t>[2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(b) Identify the group to which this element most probably belongs.</w:t>
        <w:tab/>
        <w:tab/>
        <w:t xml:space="preserve"> [1 mark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</w:t>
      </w:r>
    </w:p>
    <w:p>
      <w:pPr>
        <w:pStyle w:val="Normal"/>
        <w:rPr/>
      </w:pPr>
      <w:r>
        <w:rPr>
          <w:sz w:val="24"/>
          <w:szCs w:val="24"/>
        </w:rPr>
        <w:t>12.</w:t>
        <w:tab/>
        <w:t>Given the following equ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+ 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   →     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   +     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ich is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cid</w:t>
        <w:tab/>
        <w:t xml:space="preserve"> ________</w:t>
        <w:tab/>
        <w:tab/>
        <w:tab/>
        <w:tab/>
        <w:t>Base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jugate acid  _________</w:t>
        <w:tab/>
        <w:tab/>
        <w:t>Conjugate base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2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SEE NEXT 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9980</wp:posOffset>
              </wp:positionH>
              <wp:positionV relativeFrom="paragraph">
                <wp:posOffset>-606425</wp:posOffset>
              </wp:positionV>
              <wp:extent cx="1554480" cy="2743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21.6pt;mso-wrap-distance-left:9.05pt;mso-wrap-distance-right:9.05pt;mso-wrap-distance-top:0pt;mso-wrap-distance-bottom:0pt;margin-top:-47.75pt;mso-position-vertical-relative:text;margin-left:8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SEE NEXT 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color w:val="000000"/>
      <w:sz w:val="24"/>
      <w:szCs w:val="24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Palatino;Book Antiqua" w:hAnsi="Palatino;Book Antiqua" w:eastAsia="Times" w:cs="Times New Roman"/>
      <w:sz w:val="24"/>
      <w:lang w:val="en-A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AU"/>
    </w:rPr>
  </w:style>
  <w:style w:type="paragraph" w:styleId="TextBodyIndent">
    <w:name w:val="Body Text Indent"/>
    <w:basedOn w:val="Normal"/>
    <w:pPr>
      <w:widowControl/>
      <w:autoSpaceDE w:val="true"/>
      <w:ind w:first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widowControl/>
      <w:autoSpaceDE w:val="true"/>
      <w:ind w:left="1440" w:right="1440" w:hanging="0"/>
    </w:pPr>
    <w:rPr>
      <w:rFonts w:ascii="Times New Roman" w:hAnsi="Times New Roman" w:cs="Times New Roman"/>
      <w:sz w:val="24"/>
      <w:szCs w:val="24"/>
      <w:lang w:val="en-AU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58:00Z</dcterms:created>
  <dc:creator>novae</dc:creator>
  <dc:description/>
  <cp:keywords/>
  <dc:language>en-US</dc:language>
  <cp:lastModifiedBy>novae</cp:lastModifiedBy>
  <dcterms:modified xsi:type="dcterms:W3CDTF">2006-04-23T11:30:00Z</dcterms:modified>
  <cp:revision>13</cp:revision>
  <dc:subject/>
  <dc:title/>
</cp:coreProperties>
</file>